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от « 03 »  февраля 2016 года № 4                                               </w:t>
      </w:r>
      <w:r>
        <w:rPr>
          <w:sz w:val="28"/>
          <w:szCs w:val="28"/>
        </w:rPr>
        <w:t>пос. Свобод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005" cy="1055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005" cy="1055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гра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высокий профессионализм, большой вклад в дело обучения и воспитания подрастающего поколения и в связи с 55-летним юбилеем Муниципального бюджетного общеобразовательного учреждения «Средняя школа  № 25», на  основании  Положения «О порядке награждения Почетной грамотой, благодарственным письмом, дипломом и поздравительным адресом главы городского округа ЗАТО Свободный», утвержденного постановлением главы городского округа ЗАТО Свободный от 20.04.2015 г. № 7,  руководствуясь п.п. 3 п. 5 ст. 27  Устава городского округа ЗАТО Свободный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градить грамотой главы городского округа ЗАТО Свобод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ладдину Елену Александровну, преподавателя – организатора ОБЖ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Булавину Татьяну Алексеевну, директора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митриенко Елену Сергеевну, учителя начальных классов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равченко Наталью Игоревну, учителя истории и обществознания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Мисько Светлану Михайловну, учителя музыки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Новикову Ларису Валерьевну, учителя математики 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одчиненову Наталью Афанасьевну, учителя математики  МБОУ «СШ № 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Сулину Наталью Леонидовну, учителя географии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Ш № 25»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</w:t>
        <w:tab/>
        <w:tab/>
        <w:tab/>
        <w:tab/>
        <w:t xml:space="preserve">                     </w:t>
        <w:tab/>
        <w:t xml:space="preserve">    В.В. Мельни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Administrator</dc:creator>
  <dc:description/>
  <cp:keywords/>
  <dc:language>en-US</dc:language>
  <cp:lastModifiedBy>123</cp:lastModifiedBy>
  <cp:lastPrinted>2016-02-05T10:42:00Z</cp:lastPrinted>
  <dcterms:modified xsi:type="dcterms:W3CDTF">2016-02-09T03:13:00Z</dcterms:modified>
  <cp:revision>4</cp:revision>
  <dc:subject/>
  <dc:title>    </dc:title>
</cp:coreProperties>
</file>